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23875" cy="695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w w:val="115"/>
          <w:sz w:val="40"/>
          <w:szCs w:val="40"/>
        </w:rPr>
        <w:t>ГЛАВА</w:t>
      </w:r>
      <w:r>
        <w:rPr>
          <w:b/>
          <w:w w:val="115"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b/>
          <w:b/>
          <w:w w:val="115"/>
          <w:sz w:val="36"/>
          <w:szCs w:val="36"/>
        </w:rPr>
      </w:pPr>
      <w:r>
        <w:rPr>
          <w:b/>
          <w:w w:val="115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28"/>
          <w:szCs w:val="28"/>
        </w:rPr>
      </w:pPr>
      <w:r>
        <w:rPr>
          <w:b/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6.2021   №  537-ПГ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  <w:t>г. Котельники</w:t>
      </w:r>
    </w:p>
    <w:p>
      <w:pPr>
        <w:pStyle w:val="Normal"/>
        <w:rPr>
          <w:w w:val="115"/>
          <w:sz w:val="28"/>
          <w:szCs w:val="28"/>
        </w:rPr>
      </w:pPr>
      <w:r>
        <w:rPr>
          <w:w w:val="1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икрорайонов (территорий) за муниципальными общеобразовательными учреждениями городского округа Котельники Моск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2, 3 статьи 67 Федерального закона Российской Федерации от 29.12.2012 № 273-ФЗ «Об образовании в Российской Федерации», приказом Министерства Просвещения Российской Федерации от 02.09.2020              № 458 «Об утверждении Порядка приема на обучение по образовательным программам начального общего, основного общего и среднего общего образования»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еречень закрепленных микрорайонов (территорий)                       за муниципальными общеобразовательными учреждениями городского округа Котельники Московской области для обучения детей по основным общеобразовательным программам начального общего, основного общего и среднего общего образования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ризнать утратившим силу постановление главы городского округа Котельники Московской области от 02.03.2021 № 152-ПГ «О закреплении микрорайонов (территорий) за муниципальными общеобразовательными учреждениями городского округа Котельники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Ответственным за исполнение постановления назначить начальника управления развития отраслей социальной сферы администрации городского округа Котельники Московской области Цвейбу О.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                    на заместителя главы администрации городского округа Котельники Московской области Кузьмину И.М.</w:t>
      </w:r>
    </w:p>
    <w:p>
      <w:pPr>
        <w:pStyle w:val="Standard"/>
        <w:tabs>
          <w:tab w:val="clear" w:pos="708"/>
          <w:tab w:val="left" w:pos="72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С.А. Жигалкин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А.В. Чупри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И.М. Кузьм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С.П. Полевщик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удебно-претензионной работы и взысканий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О.Н. Орл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развития отраслей социальной сфер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О.Н. Цвейб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авовой работы и нормотворчества правового управл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21 г.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лавный эксперт отдела развития образования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правления развития отраслей социальной сферы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лашова В.А.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 498 742-02-41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Расчет рассылки: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з. № 1 – в дело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з. № 2 – в прокуратуру,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Экз. № 3 – в управление развития отраслей социальной сферы.</w:t>
      </w:r>
    </w:p>
    <w:tbl>
      <w:tblPr>
        <w:tblW w:w="393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главы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ого округа Котельник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овской област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_____________ № ________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крепленных микрорайонов (территорий) за муниципальными общеобразовательными учреждениями городского округа Котельники</w:t>
      </w:r>
    </w:p>
    <w:p>
      <w:pPr>
        <w:pStyle w:val="Standard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827"/>
      </w:tblGrid>
      <w:tr>
        <w:trPr>
          <w:trHeight w:val="7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обще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епленная террито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ind w:right="1026" w:hanging="0"/>
              <w:rPr/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Котельниковская средняя общеобразовательная школа № 1 имени Героя Советского Союза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ind w:right="102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Л.Д. Чурило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Большая Колхозн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Малая Колхозн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  <w:tab w:val="right" w:pos="329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Лесн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Карьерн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  <w:tab w:val="left" w:pos="2442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Парков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Садов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Силикат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Южный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Яничкин проезд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евой проезд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Асфальтовая,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Новые Котельники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Парковый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ind w:right="8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Котельниковская средняя общеобразовательная школа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микрорайон Ковровый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Нов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Опытное поле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Кузьминск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-ий Покровский проезд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Строителей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 Сосновая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ворязанское шоссе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Парковый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ind w:right="885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бюджетное общеобразовательное учреждение «Котельниковская средняя общеобразовательная школа № 3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Белая Дача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-ой Покровский проезд</w:t>
            </w:r>
          </w:p>
          <w:p>
            <w:pPr>
              <w:pStyle w:val="Standard"/>
              <w:tabs>
                <w:tab w:val="clear" w:pos="708"/>
                <w:tab w:val="left" w:pos="1418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крорайон Парковый</w:t>
            </w:r>
          </w:p>
        </w:tc>
      </w:tr>
    </w:tbl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развития</w:t>
      </w:r>
    </w:p>
    <w:p>
      <w:pPr>
        <w:pStyle w:val="Standard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отраслей социальной сферы                                                                        О.Н. Цвейб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36:00Z</dcterms:created>
  <dc:creator>User</dc:creator>
  <dc:description/>
  <cp:keywords/>
  <dc:language>en-US</dc:language>
  <cp:lastModifiedBy>User_rzvt</cp:lastModifiedBy>
  <cp:lastPrinted>2021-06-17T13:09:00Z</cp:lastPrinted>
  <dcterms:modified xsi:type="dcterms:W3CDTF">2021-06-24T13:50:00Z</dcterms:modified>
  <cp:revision>12</cp:revision>
  <dc:subject/>
  <dc:title> </dc:title>
</cp:coreProperties>
</file>